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го этапа республиканской олимпиады 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му предмету «Физическая культура и здоровье»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020/2021 учебный год)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вопросах, содержащих варианты ответов в блоке А, выберите</w:t>
      </w:r>
    </w:p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дин, на Ваш взгляд, правильный и отметьте его букву (А, Б, В,Г,) в первой части таблицы, ответы на вопросы блока Б вносятся во вторую часть таблицы, расположенную в конце заданий прописью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А.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1. Выберите слова, заимствованные из греческого языка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скобол, гимнас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ннис, баскетбо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танга, фехтовани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амплин, хоккей.</w:t>
      </w:r>
    </w:p>
    <w:p>
      <w:pPr>
        <w:pStyle w:val="Normal"/>
        <w:tabs>
          <w:tab w:val="clear" w:pos="709"/>
          <w:tab w:val="left" w:pos="340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Городки – старинная русская игра, ставшая видом спорта. В каком году были разработаны ее правила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923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957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917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932</w:t>
      </w:r>
    </w:p>
    <w:p>
      <w:pPr>
        <w:pStyle w:val="Normal"/>
        <w:tabs>
          <w:tab w:val="clear" w:pos="709"/>
          <w:tab w:val="left" w:pos="340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3. Самый популярный вид спорта в современном кинематографе: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А) гольф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кс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яжный волейбо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хтование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Гибкость – это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особность организма человека при двигательной активности длительное время противостоять утомлению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ность организма овладевать новыми движениями и быстро переключаться с одного вида деятельности на другой;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В) способность перемещать тело и его звенья в пространстве за минимально короткое врем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собность выполнять движения с большой амплитудой за счет мышечных усилий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ведение организованных форм физического воспитания на открытом воздухе допускается при температур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ниже минус 15 С и скорости движения воздуха до 3 м/сек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ниже минус 10 С и скорости движения воздуха до 8 м/сек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ниже минус 5 С и скорости движения воздуха до 10 м/сек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ниже минус 3 С и скорости движения воздуха до 9 м/сек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ращательное движение тела с последовательным касанием опоры без переворачивания через голову это - …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вырок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ка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воро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льто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7. Церемония закрытия олимпийских игр была регламентирована в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948 году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952 году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956 году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960 году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 каких видах спорта на олимпиаде используется особая система судейства, которая определяет, кто получает золотую медаль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ный спорт и хоккей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хтование и водное поло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ыжки в воду и парусный спорт;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Г) гимнастика и фигурное катан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го в древней Греции называли олимпиоником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ника Олимпийских игр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бедителя Олимпийских игр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ителя города Олимпия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га Олимп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10. Определите, какой белорусский спортсмен (спортивная гимнастика) является Чемпионом </w:t>
      </w:r>
      <w:r>
        <w:rPr>
          <w:b/>
          <w:color w:val="000000"/>
          <w:sz w:val="28"/>
          <w:szCs w:val="28"/>
          <w:lang w:val="be-BY"/>
        </w:rPr>
        <w:t>ХХ</w:t>
      </w:r>
      <w:r>
        <w:rPr>
          <w:b/>
          <w:color w:val="000000"/>
          <w:sz w:val="28"/>
          <w:szCs w:val="28"/>
          <w:lang w:val="en-US"/>
        </w:rPr>
        <w:t xml:space="preserve">V </w:t>
      </w:r>
      <w:r>
        <w:rPr>
          <w:b/>
          <w:color w:val="000000"/>
          <w:sz w:val="28"/>
          <w:szCs w:val="28"/>
        </w:rPr>
        <w:t xml:space="preserve">Олимпийских игр (1992, Испания), бронзовый призёр </w:t>
      </w:r>
      <w:r>
        <w:rPr>
          <w:b/>
          <w:color w:val="000000"/>
          <w:sz w:val="28"/>
          <w:szCs w:val="28"/>
          <w:lang w:val="be-BY"/>
        </w:rPr>
        <w:t>ХХ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Олимпийских игр (1996, США), 14-кратный чемпион мира, 10-кратный чемпион Европы, победитель Игр доброй воли (1990, США), чемпион Универсиад (1993, 1995), лучший спортсмен мира за 10-литие (1991-2000)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ександр Медведь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слан Салей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ксим Мирный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талий Щербо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11. Размер площадки спортивной игры «Волейбол» составляет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*18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9*18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*20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8*10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Марафон – это бег на дистанцию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2 к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1 км;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В) 42 км 195 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1 км 905 м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На каких Олимпийских играх впервые прозвучал гимн Республики Беларусь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XXVI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 xml:space="preserve"> XXVII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en-US"/>
        </w:rPr>
        <w:t xml:space="preserve"> XXV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VIII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Девизом Президентского спортивного клуба является: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А) Стремимся вперёд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беждаем вмест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ть к совершенству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дин за всех и все за одного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Брендом национальной олимпийской команды на Играх в Токио – 2020 и логотипом команды, который был презентован в декабре 2018-го, является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АМ ВУ и аис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упальский огонь и цветок папоротника;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  <w:lang w:val="en-US"/>
        </w:rPr>
        <w:t>IRPLAY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 xml:space="preserve">Г) логот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Европейских игр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16. Слоганом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вропейских игр в Минске были выбраны слова «</w:t>
      </w:r>
      <w:r>
        <w:rPr>
          <w:b/>
          <w:color w:val="000000"/>
          <w:sz w:val="28"/>
          <w:szCs w:val="28"/>
          <w:lang w:val="en-US"/>
        </w:rPr>
        <w:t>BrightYear, BrightYou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(«Яркий год, яркий ты»), белорусским эквивалентом которого является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д ярких достижений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я лучших надежд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мент спортивных высо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Время ярких побед»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17. Какое общекомандное место заняла сборная команда Республики Беларусь н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вропейских играх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18. Стимуляторы центральной нервной системы как запрещенные допинговые средства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ивизируют деятельность центральной нервной системы, уменьшают проявление физической и психической устойчивости, способствуют агрессивност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зывают эйфорию и ложное чувство непобедимости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лабляют деятельность центральной нервной системы, увеличивают проявление физической и психической устойчивости, снижают стресс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нижают содержание жидкости в организме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Абу-али ибн Сина (Авиценна) в книге «Канон врачебной науки» в главе «Сохранение здоровья» указал, что главным для сохранения здоровья является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игательный режи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аливани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носливость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ловые упражнения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Вид спорта, при занятии которым развивается гибкость и сила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вани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мнастик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эробика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егкая атлетик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Наиболее благоприятный возраст для развития быстроты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7-11 лет;</w:t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color w:val="000000"/>
          <w:sz w:val="28"/>
          <w:szCs w:val="28"/>
        </w:rPr>
        <w:t>Б) 12-15 ле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-10 лет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8-12 лет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Уровень выносливости определяется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лой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ыстротой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еменем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оростью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Для популяризации какого вида спорта проводится соревнования «Стремительный мяч»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лейбо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скетбо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андбол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утбол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Укажите, с какого способа плавания начинается комбинированная эстафета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льфин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оль на спин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расс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оль на груди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Выберите место повреждения, при котором оказывается следующая первая помощь пострадавшему: наложить шину на руку, согнутую в локтевом составе, снизу от кончиков пальцев до локтевого сустава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сть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ечо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плечье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лючица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Укажите количество игроков баскетбольной команды, одновременно находящихся на площадке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6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;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Б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>1. Определите правильную последовательность упражнений при обучении кувырка вперёд. Ответ цифрами запишите в бланке ответов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 упора присев перекат назад в группировке с последующей опорой руками за головой и перекат вперёд. 2. Группировка из различных исходных положений. 3. Из упора присев кувырок вперёд в упор присев. 4. Из упора стоя на коленях перекат в сторону. 5. Из упора присев перекат назад и перекатом вперёд сед в группировке. 6. Из упора присев перекат назад и перекатом вперёд упор присев. 7. Из упора присев кувырок вперёд в сед в группировке.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Назовите последовательность этапов в соревнованиях по триатлону?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3. Назовите вид спорта, имя и фамилию спортсмена, который зажигал огонь Игр </w:t>
      </w:r>
      <w:r>
        <w:rPr>
          <w:b/>
          <w:color w:val="000000"/>
          <w:sz w:val="28"/>
          <w:szCs w:val="28"/>
          <w:lang w:val="en-US"/>
        </w:rPr>
        <w:t>XXII</w:t>
      </w:r>
      <w:r>
        <w:rPr>
          <w:b/>
          <w:color w:val="000000"/>
          <w:sz w:val="28"/>
          <w:szCs w:val="28"/>
        </w:rPr>
        <w:t xml:space="preserve"> Олимпиады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4. В каких видах спорта была представлена команда нашей страны на </w:t>
      </w:r>
      <w:r>
        <w:rPr>
          <w:b/>
          <w:color w:val="000000"/>
          <w:sz w:val="28"/>
          <w:szCs w:val="28"/>
          <w:lang w:val="en-US"/>
        </w:rPr>
        <w:t>XXIII</w:t>
      </w:r>
      <w:r>
        <w:rPr>
          <w:b/>
          <w:color w:val="000000"/>
          <w:sz w:val="28"/>
          <w:szCs w:val="28"/>
        </w:rPr>
        <w:t xml:space="preserve"> зимних Олимпийских играх в Пхенчхане?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9"/>
          <w:tab w:val="left" w:pos="34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акой свой бренд/логотип с 2016 года имеет сборная Белоруси по футболу? 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 с ответами (теория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0"/>
        <w:gridCol w:w="96"/>
        <w:gridCol w:w="475"/>
        <w:gridCol w:w="571"/>
        <w:gridCol w:w="571"/>
        <w:gridCol w:w="571"/>
        <w:gridCol w:w="570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</w:tblGrid>
      <w:tr>
        <w:trPr/>
        <w:tc>
          <w:tcPr>
            <w:tcW w:w="15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   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   Б</w:t>
            </w:r>
          </w:p>
        </w:tc>
      </w:tr>
      <w:tr>
        <w:trPr>
          <w:trHeight w:val="6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</w:t>
            </w:r>
          </w:p>
        </w:tc>
      </w:tr>
      <w:tr>
        <w:trPr>
          <w:trHeight w:val="61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 6 7 3</w:t>
            </w:r>
          </w:p>
        </w:tc>
      </w:tr>
      <w:tr>
        <w:trPr>
          <w:trHeight w:val="61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– плавание   2 – велоспорт   (велосипед)    3 - бег </w:t>
            </w:r>
          </w:p>
        </w:tc>
      </w:tr>
      <w:tr>
        <w:trPr>
          <w:trHeight w:val="61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 – Сергей Белов</w:t>
            </w:r>
          </w:p>
        </w:tc>
      </w:tr>
      <w:tr>
        <w:trPr>
          <w:trHeight w:val="61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ести – биатлоне, фристайле, конькобежном спорте, шорт-треке, лыжных гонках и горнолыжном спорте.</w:t>
            </w:r>
          </w:p>
        </w:tc>
      </w:tr>
      <w:tr>
        <w:trPr>
          <w:trHeight w:val="61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е крылы / Белые крылья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TimesE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 w:val="false"/>
      <w:color w:val="000000"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 w:val="false"/>
      <w:sz w:val="24"/>
      <w:szCs w:val="24"/>
      <w:lang w:val="en-US"/>
    </w:rPr>
  </w:style>
  <w:style w:type="character" w:styleId="WW8Num1z0">
    <w:name w:val="WW8Num1z0"/>
    <w:qFormat/>
    <w:rPr>
      <w:rFonts w:ascii="Bodoni MT Black" w:hAnsi="Bodoni MT Black" w:cs="Cambria"/>
      <w:sz w:val="36"/>
      <w:szCs w:val="36"/>
    </w:rPr>
  </w:style>
  <w:style w:type="character" w:styleId="WW8Num1z1">
    <w:name w:val="WW8Num1z1"/>
    <w:qFormat/>
    <w:rPr>
      <w:rFonts w:ascii="Cambria" w:hAnsi="Cambria" w:cs="Cambria"/>
      <w:b/>
    </w:rPr>
  </w:style>
  <w:style w:type="character" w:styleId="WW8Num1z4">
    <w:name w:val="WW8Num1z4"/>
    <w:qFormat/>
    <w:rPr>
      <w:rFonts w:ascii="Cambria" w:hAnsi="Cambria" w:cs="Cambri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Cs/>
      <w:color w:val="000000"/>
      <w:kern w:val="2"/>
      <w:sz w:val="32"/>
      <w:szCs w:val="32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iCs/>
      <w:color w:val="000000"/>
      <w:sz w:val="30"/>
      <w:szCs w:val="30"/>
    </w:rPr>
  </w:style>
  <w:style w:type="character" w:styleId="Style12">
    <w:name w:val="Нижний колонтитул Знак"/>
    <w:qFormat/>
    <w:rPr>
      <w:iCs/>
      <w:color w:val="000000"/>
      <w:sz w:val="30"/>
      <w:szCs w:val="3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color w:val="000000"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iCs/>
      <w:color w:val="000000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color w:val="000000"/>
      <w:sz w:val="24"/>
      <w:szCs w:val="24"/>
    </w:rPr>
  </w:style>
  <w:style w:type="character" w:styleId="Style13">
    <w:name w:val="Основной текст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iCs/>
      <w:color w:val="000000"/>
      <w:sz w:val="16"/>
      <w:szCs w:val="16"/>
    </w:rPr>
  </w:style>
  <w:style w:type="character" w:styleId="22">
    <w:name w:val="Основной текст 2 Знак"/>
    <w:qFormat/>
    <w:rPr>
      <w:i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 w:val="false"/>
      <w:color w:val="000000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umberedparagraph">
    <w:name w:val="numbered paragraph"/>
    <w:basedOn w:val="Normal"/>
    <w:qFormat/>
    <w:pPr>
      <w:suppressAutoHyphens w:val="true"/>
      <w:ind w:left="1708" w:hanging="432"/>
      <w:jc w:val="both"/>
    </w:pPr>
    <w:rPr>
      <w:iCs w:val="false"/>
      <w:color w:val="000000"/>
      <w:kern w:val="2"/>
      <w:sz w:val="24"/>
      <w:szCs w:val="24"/>
    </w:rPr>
  </w:style>
  <w:style w:type="paragraph" w:styleId="11">
    <w:name w:val="Цитата1"/>
    <w:basedOn w:val="Normal"/>
    <w:qFormat/>
    <w:pPr>
      <w:suppressAutoHyphens w:val="true"/>
      <w:spacing w:before="0" w:after="1998"/>
      <w:ind w:left="2530" w:right="3696" w:hanging="990"/>
      <w:jc w:val="center"/>
    </w:pPr>
    <w:rPr>
      <w:rFonts w:ascii="Arial" w:hAnsi="Arial" w:cs="Arial"/>
      <w:iCs w:val="false"/>
      <w:color w:val="000000"/>
      <w:kern w:val="2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9:00Z</dcterms:created>
  <dc:creator>А.Д.Канищев</dc:creator>
  <dc:description/>
  <cp:keywords/>
  <dc:language>en-US</dc:language>
  <cp:lastModifiedBy>Admin</cp:lastModifiedBy>
  <cp:lastPrinted>2019-09-26T11:11:00Z</cp:lastPrinted>
  <dcterms:modified xsi:type="dcterms:W3CDTF">2006-01-30T10:08:00Z</dcterms:modified>
  <cp:revision>37</cp:revision>
  <dc:subject/>
  <dc:title>РЕКОМЕНДАЦИИ</dc:title>
</cp:coreProperties>
</file>