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го этапа республиканской олимпиады 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му предмету «Физическая культура и здоровье»</w:t>
      </w:r>
    </w:p>
    <w:p>
      <w:pPr>
        <w:pStyle w:val="Normal"/>
        <w:tabs>
          <w:tab w:val="clear" w:pos="709"/>
          <w:tab w:val="left" w:pos="3405" w:leader="none"/>
        </w:tabs>
        <w:jc w:val="center"/>
        <w:rPr/>
      </w:pPr>
      <w:r>
        <w:rPr>
          <w:color w:val="000000"/>
          <w:sz w:val="28"/>
          <w:szCs w:val="28"/>
        </w:rPr>
        <w:t>(2018/2019 учебный год)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вопросах, содержащих варианты ответов, выберите один, на Ваш взгляд, правильный и запишите его букву (а,б,в,г) в таблицу расположенную в конце заданий. Ответы на вопросы 21,22,23,24,25 заносятся в таблицу, расположенную в конце задани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 каком году и где состоялись «первые современные Олимпийские игры»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908 г. в Лондоне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896 г. в Афинах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014 г. в Сочи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948 г. в Лондоне</w:t>
      </w:r>
    </w:p>
    <w:p>
      <w:pPr>
        <w:pStyle w:val="Normal"/>
        <w:tabs>
          <w:tab w:val="clear" w:pos="709"/>
          <w:tab w:val="left" w:pos="340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портсмены Республики Беларусь впервые выступали на Олимпийских играх под белорусским флагом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1992 г. на зимних Олимпийских играх в Альбервиле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1992 г. на летних Олимпийских играх в Барселоне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color w:val="000000"/>
          <w:sz w:val="28"/>
          <w:szCs w:val="28"/>
        </w:rPr>
        <w:t>в) в 1994 г. на зимних Олимпийских играх в Лиллехамере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1996 г. на летних Олимпийских играх в Атланте.</w:t>
      </w:r>
    </w:p>
    <w:p>
      <w:pPr>
        <w:pStyle w:val="Normal"/>
        <w:tabs>
          <w:tab w:val="clear" w:pos="709"/>
          <w:tab w:val="left" w:pos="340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>3. Кто из белорусских спортсменов завоевал (а) больше всего медалей на одной Олимпиаде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. Домрачева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. Медведь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 Щербо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. Корбут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акой показатель при оценке функционального состояния организма человека является наиболее информативным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ота дыхания (ЧД)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тоотделение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астота сердечных сокращений (ЧСС)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амочувствие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Главными источниками энергии в организме являются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лки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иры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глеводы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итамины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акие виды спорта относятся к ациклическим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г, гребля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ебля, лыжные гонки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аскетбол, гимнастика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лавание, конькобежный спорт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Третья ступень Государственного физкультурно-оздоровительного комплекса Республики Беларусь называется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Физическое совершенство»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Спортивная смена»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Олимпийские надежды»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ТО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>8. Первую золотую олимпийскую медаль в истории суверенной Республики Беларусь завоевал (а)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Я. Корольчик – легкая атлетика (ядро)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. Макаров - дзюдо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. Карстен – академическая гребля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Ю. Нестеренко – легкая атлетика (бег 100 м)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>9. Укажите размеры футбольных ворот: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color w:val="000000"/>
          <w:sz w:val="28"/>
          <w:szCs w:val="28"/>
        </w:rPr>
        <w:t>а) ширина 700 см, высота 225 с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ширина 732 см, высота 244 с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ирина 800 см, высота 205 с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ширина 725 см, высота 210с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Как называется игрок в волейболе, выполняющий вторую передачу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адающий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язующий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беро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игровщик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>11. Укажите размер волейбольной площадки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0х11 м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8х9 м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8х12 м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2х12 м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>12. Волейбол как спортивная игра появилась в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наде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ША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нии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глии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Гандбол как спортивная игра появилась в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наде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веции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ании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ранции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Максимальное количество партий в волейболе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6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В каком году и где создан Международный олимпийский комитет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1894 г. в Париже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1896 г. в Лондоне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1905 г. в Греции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1908 г. в Лондоне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Как переводится олимпийский девиз: «</w:t>
      </w:r>
      <w:r>
        <w:rPr>
          <w:b/>
          <w:color w:val="000000"/>
          <w:sz w:val="28"/>
          <w:szCs w:val="28"/>
          <w:lang w:val="en-US"/>
        </w:rPr>
        <w:t>Citius, altius, fortius</w:t>
      </w:r>
      <w:r>
        <w:rPr>
          <w:b/>
          <w:color w:val="000000"/>
          <w:sz w:val="28"/>
          <w:szCs w:val="28"/>
        </w:rPr>
        <w:t>!»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Дальше, быстрее, больше!»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Сильнее, красивее, точнее!»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Быстрее, выше, сильнее!»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Быстрее, сильнее, дальше!»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 На какие фазы условно делится прыжок в длину с разбега?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арт, стартовый разбег, отталкивание, приземление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 беговых шагов, отталкивание, приземление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бег, отталкивание, полёт, приземление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бег, беговые шаги перед отталкиванием, отталкивание, приземление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Кому принадлежит высказывание: «</w:t>
      </w:r>
      <w:r>
        <w:rPr>
          <w:b/>
          <w:color w:val="000000"/>
          <w:sz w:val="28"/>
          <w:szCs w:val="28"/>
          <w:lang w:val="en-US"/>
        </w:rPr>
        <w:t>Citius, altius, fortius</w:t>
      </w:r>
      <w:r>
        <w:rPr>
          <w:b/>
          <w:color w:val="000000"/>
          <w:sz w:val="28"/>
          <w:szCs w:val="28"/>
        </w:rPr>
        <w:t>!»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ьер де Кубертен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ри  Мартен Дидон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лексею Бутовскому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Усэйну Болту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>19. Как назывались специальные упражнения для подготовки атлетов к античным олимпийским играм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ортзал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наторий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партаменты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мнасий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>20. За что движением «</w:t>
      </w:r>
      <w:r>
        <w:rPr>
          <w:b/>
          <w:color w:val="000000"/>
          <w:sz w:val="28"/>
          <w:szCs w:val="28"/>
          <w:lang w:val="en-US"/>
        </w:rPr>
        <w:t>Fair Play</w:t>
      </w:r>
      <w:r>
        <w:rPr>
          <w:b/>
          <w:color w:val="000000"/>
          <w:sz w:val="28"/>
          <w:szCs w:val="28"/>
        </w:rPr>
        <w:t>» вручается почетный приз Пьера де Кубертена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честное судейство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 честную и справедливую игру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 победу на трёх Олимпиадах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 большой вклад в развитие Олимпийского движения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 Что означает «красная карточка» в футболе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 Назовите олимпийского чемпиона, которому за выдающиеся достижения в спорте, мужество и героизм присвоено звание «Героя Беларуси»?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Бегун на короткой дистанции называется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 Завершите утверждения: в волейболе игрок первой зоны при переходе перемещается в зону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 Команда, какой страны идёт первой в парадном шествии на открытии Олимпийских игр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отв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/>
      </w:pPr>
      <w:r>
        <w:rPr/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45"/>
        <w:gridCol w:w="1446"/>
        <w:gridCol w:w="1446"/>
        <w:gridCol w:w="1446"/>
        <w:gridCol w:w="14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 (пропись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отв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right"/>
        <w:rPr/>
      </w:pPr>
      <w:r>
        <w:rPr/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6"/>
        <w:gridCol w:w="1616"/>
        <w:gridCol w:w="1616"/>
        <w:gridCol w:w="1616"/>
        <w:gridCol w:w="16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 (прописью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а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 Домраче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се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еция</w:t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6" w:gutter="0" w:header="567" w:top="623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  <w:font w:name="Bold">
    <w:altName w:val="Times New Roman"/>
    <w:charset w:val="00"/>
    <w:family w:val="roman"/>
    <w:pitch w:val="default"/>
  </w:font>
  <w:font w:name="TimesE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 w:val="false"/>
      <w:color w:val="000000"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 w:val="false"/>
      <w:sz w:val="24"/>
      <w:szCs w:val="24"/>
      <w:lang w:val="en-US"/>
    </w:rPr>
  </w:style>
  <w:style w:type="character" w:styleId="WW8Num1z0">
    <w:name w:val="WW8Num1z0"/>
    <w:qFormat/>
    <w:rPr>
      <w:rFonts w:ascii="Bodoni MT Black" w:hAnsi="Bodoni MT Black" w:cs="Cambria"/>
      <w:sz w:val="36"/>
      <w:szCs w:val="36"/>
    </w:rPr>
  </w:style>
  <w:style w:type="character" w:styleId="WW8Num1z1">
    <w:name w:val="WW8Num1z1"/>
    <w:qFormat/>
    <w:rPr>
      <w:rFonts w:ascii="Cambria" w:hAnsi="Cambria" w:cs="Cambria"/>
      <w:b/>
    </w:rPr>
  </w:style>
  <w:style w:type="character" w:styleId="WW8Num1z4">
    <w:name w:val="WW8Num1z4"/>
    <w:qFormat/>
    <w:rPr>
      <w:rFonts w:ascii="Cambria" w:hAnsi="Cambria" w:cs="Cambri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Cs/>
      <w:color w:val="000000"/>
      <w:kern w:val="2"/>
      <w:sz w:val="32"/>
      <w:szCs w:val="32"/>
    </w:rPr>
  </w:style>
  <w:style w:type="character" w:styleId="4">
    <w:name w:val="Заголовок 4 Знак"/>
    <w:qFormat/>
    <w:rPr>
      <w:b/>
      <w:sz w:val="28"/>
      <w:u w:val="single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Верхний колонтитул Знак"/>
    <w:qFormat/>
    <w:rPr>
      <w:iCs/>
      <w:color w:val="000000"/>
      <w:sz w:val="30"/>
      <w:szCs w:val="30"/>
    </w:rPr>
  </w:style>
  <w:style w:type="character" w:styleId="Style12">
    <w:name w:val="Нижний колонтитул Знак"/>
    <w:qFormat/>
    <w:rPr>
      <w:iCs/>
      <w:color w:val="000000"/>
      <w:sz w:val="30"/>
      <w:szCs w:val="30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color w:val="000000"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iCs/>
      <w:color w:val="000000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color w:val="000000"/>
      <w:sz w:val="24"/>
      <w:szCs w:val="24"/>
    </w:rPr>
  </w:style>
  <w:style w:type="character" w:styleId="Style13">
    <w:name w:val="Основной текст Знак"/>
    <w:qFormat/>
    <w:rPr>
      <w:b/>
      <w:color w:val="000000"/>
      <w:sz w:val="28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31">
    <w:name w:val="Основной текст с отступом 3 Знак"/>
    <w:qFormat/>
    <w:rPr>
      <w:iCs/>
      <w:color w:val="000000"/>
      <w:sz w:val="16"/>
      <w:szCs w:val="16"/>
    </w:rPr>
  </w:style>
  <w:style w:type="character" w:styleId="22">
    <w:name w:val="Основной текст 2 Знак"/>
    <w:qFormat/>
    <w:rPr>
      <w:i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ET;Times New Roman" w:hAnsi="TimesET;Times New Roman" w:cs="TimesE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i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Cs w:val="false"/>
      <w:color w:val="000000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umberedparagraph">
    <w:name w:val="numbered paragraph"/>
    <w:basedOn w:val="Normal"/>
    <w:qFormat/>
    <w:pPr>
      <w:suppressAutoHyphens w:val="true"/>
      <w:ind w:left="1708" w:hanging="432"/>
      <w:jc w:val="both"/>
    </w:pPr>
    <w:rPr>
      <w:iCs w:val="false"/>
      <w:color w:val="000000"/>
      <w:kern w:val="2"/>
      <w:sz w:val="24"/>
      <w:szCs w:val="24"/>
    </w:rPr>
  </w:style>
  <w:style w:type="paragraph" w:styleId="11">
    <w:name w:val="Цитата1"/>
    <w:basedOn w:val="Normal"/>
    <w:qFormat/>
    <w:pPr>
      <w:suppressAutoHyphens w:val="true"/>
      <w:spacing w:before="0" w:after="1998"/>
      <w:ind w:left="2530" w:right="3696" w:hanging="990"/>
      <w:jc w:val="center"/>
    </w:pPr>
    <w:rPr>
      <w:rFonts w:ascii="Arial" w:hAnsi="Arial" w:cs="Arial"/>
      <w:iCs w:val="false"/>
      <w:color w:val="000000"/>
      <w:kern w:val="2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iCs w:val="false"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iCs w:val="false"/>
      <w:color w:val="000000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iCs w:val="false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29:00Z</dcterms:created>
  <dc:creator>А.Д.Канищев</dc:creator>
  <dc:description/>
  <cp:keywords/>
  <dc:language>en-US</dc:language>
  <cp:lastModifiedBy>Admin</cp:lastModifiedBy>
  <cp:lastPrinted>2019-09-26T11:11:00Z</cp:lastPrinted>
  <dcterms:modified xsi:type="dcterms:W3CDTF">2006-01-30T10:45:00Z</dcterms:modified>
  <cp:revision>37</cp:revision>
  <dc:subject/>
  <dc:title>РЕКОМЕНДАЦИИ</dc:title>
</cp:coreProperties>
</file>