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ные задания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республиканской олимпиады 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му предмету «Физическая культура и здоровье»</w:t>
      </w:r>
    </w:p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color w:val="000000"/>
          <w:sz w:val="28"/>
          <w:szCs w:val="28"/>
        </w:rPr>
        <w:t>(2018/2019 учебный год)</w:t>
      </w:r>
    </w:p>
    <w:p>
      <w:pPr>
        <w:pStyle w:val="Normal"/>
        <w:tabs>
          <w:tab w:val="clear" w:pos="709"/>
          <w:tab w:val="left" w:pos="34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й тур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олимпиады!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м предлагается 50 тестовых заданий в различной форме: закрытой (блок А), открытой (блок В) и на соответствие (блок С). За каждый правильный ответ вы получаете 1 балл. Ответы вы фиксируете в бланк ответов. Не допускается оставлять иные символы на бланке ответов и на обратной стороне листа. В случае таких нарушений бланк изымается, и участник получает 0 баллов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аждом задании закрытой формы – четыре утверждения, одно из которых правильное и наиболее верное (полное) зачеркиваете крестиком, а другие варианты ответа остаются не зачеркнутыми.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заданиях открытой формы, то есть без предложенных вариантов ответов, необходимо самостоятельно подобрать определение, которое, завершая высказывание, образует истинное утверждение. Или предлагается дописать недостающие слова, словосочетания на месте пропусков в предложении в соответствующую строку бланка ответов. Запись должна быть разборчивой.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заданиях на установление соответствия проверяется знание связей между элементами двух множеств. Необходимо поставить правильный вариант (2 варианта) в соответствующий столбец, по условию задания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ыполнение задания рассчитано на 3 час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Будьте внимательны! Желаем Вам успеха!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   А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м средством физического воспитания является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г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зические упражнен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ртивные игры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авание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Что понимают под техникой физического упражнения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о способ выполнения движения, учитывающий индивидуальные особенности занимающихс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наиболее красивое выполнение упражнен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о наиболее целесообразный способ управления движениям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то наиболее удобный способ выполнения движения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а каком этапе формируется двигательный навык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совершенствовании движен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закреплении движен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разучивании движен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ознакомлении с движением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Что такое физическая подготовка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о процесс развития лучших качеств занимающегос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процесс развития физической работоспособност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о процесс развития физических способностей, для успешной спортивной деятельност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то процесс развития отстающих двигательных способностей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игиеническая гимнастика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ся утром до завтрака;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Б) проводится спустя 2-3 часа после начала уроков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ся спустя 2-3 часа после обед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жет проводиться в любое время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мандная спортивная игра с мячом на площадке 28 х 15 м командами по 5 человек обозначается как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андбо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лейбо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скетбо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утбол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 соответствии с Олимпийской хартией на Олимпийских играх страну представляет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ительство страны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нистерство спорт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циональный олимпийский комите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дерация по виду спорт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колько занятий силовыми упражнениями дают наибольший эффект для начинающих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дневные занят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а раза в неделю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 раза в неделю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-5 занятий в неделю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«Королевой спорта» называют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удожественная гимнастик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нхронное плавани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ртивную гимнастику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ёгкую атлетику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авила баскетбола при ничейном счёте в основное время предусматривают дополнительный период продолжительностью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 мин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 мин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8 мин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0 мин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В соответствии с Олимпийской хартией олимпийские соревнования проводят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ждународный олимпийский комите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ссоциация национальных олимпийских комитетов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енеральная ассоциация международных спортивных федераций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ждународные федерации по видам спорт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Кольцо какого цвета на Олимпийском флаге символизируют Европу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лубо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сно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елено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елтое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Волейбол как спортивная игра появилась в конце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>века в 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Ш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над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Япони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ермании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Наиболее важным слагаемым здорового образа жизни является…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каливание организм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циональное питани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игательный режи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чная и общественная гигиен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Лучшие условия для развития быстроты реакции создаются во время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вижных и спортивных игр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ыжков в длину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ыжков в высоту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таний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Что понимается под закаливанием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пание в холодной воде и хождение босико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способление организма к воздействию внешней среды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четание воздушных и солнечных ванн с гимнастикой и подвижными играм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крепление здоровья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Оздоровительный эффект в занятиях учащихся подросткового возраста достигается с помощью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креплений аэробной направленности средней и большой интенсивност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я количества повторений одного и того же упражнен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я занятий на обычной, увеличенной и уменьшенной площад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пражнений с интенсивностью выше порога анаэробного обмен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При длительной нагрузке высокой интенсивности рекомендуется дышать: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рез нос и рот попеременно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через ро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рез рот и нос одновременно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лько через нос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Какие действия вы должны выполнить при перестроении из одной шеренги в три, если по расчету у вас первый номер, и прозвучала команда «В три шеренги-стройся!»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оять на мест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счет «раз!» - шаг правой вперёд, на счет «два!» - шаг левой в сторону, на счет «три!» - приставить правую ногу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счет «раз!» - шаг правой назад, на счет «два!» - шаг левой в сторону, на счет «три!» - приставить правую ногу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счет «раз!» - шаг правой в сторону, на счет «два!» - шаг левой вперед, на счет «три!» - приставить правую ногу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 В 1912 году, н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Олимпийских играх в Стокгольме, Пьер де Кубертен завоевал золотую медаль в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льф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хтовани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курсе искусств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рельбе из лук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Одним из видов античных Олимпийских игр является панкратион. Что он из себя представляет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ание копья и диск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д единоборств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рельба из лек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езд на колесницах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Какова длина коридора для передачи эстафетной палочки в эстафетном беге 4 х 100м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 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 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5 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20 м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Два очка в баскетболе засчитываются при броске в корзину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 зоны нападен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 зоны защиты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любой точки площадк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любого места внутри трехочковой линии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Оздоровительные задачи в процессе физического воспитания решаются на основе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я полноценного физического развит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ршенствования телосложен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аливания и физиотерапевтических процедур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) формирования двигательных умений и навыков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Систематические и грамотно организованные занятия физическими упражнениями укрепляют здоровье так как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ступают питательные вещества к системам организма;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ают возможности дыхательной системы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м легче противостоит простудным и инфекционным заболевания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собствуют повышению резервных возможностей организм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 Процесс изменения морфофункциональных свойств организма на протяжении жизни принято называть…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зическим совершенство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зическим развитие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зическим воспитание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изической подготовкой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Впервые олимпийская клятва спортсменов бороться честно прозвучала в: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912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920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952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960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 Быстрая утомляемость и сонливость, головные боли и головокружения в значительной мере обусловлены недостатком витаминов, особенно: 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тамин 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тамин В1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тамин С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тамин Д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Какими ходами преимущественно преодолевают дистанцию биатлонисты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ассически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станционны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ьковы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иатлонным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Международная олимпийская академия основана в 1961 г. в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финах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юрих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лимпи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иже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лок В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. Как называется организация, возглавляющая олимпийское движение в мире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. Как называется организация, возглавляющая олимпийское движение  нашей стране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3. В 2022 г.  Минске впервые пройдет Всемирная … олимпиада. Какая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4. «Королем» спорта называют…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5. В мире насчитывается только пять стран, не пропустивших ни одних Олимпийских игр: Франция, Швеция, Великобритания, Австралия и …Назовите оставшуюся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6. Сколько метров в самой короткой легкоатлетической дистанции современных Олимпийских игр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7. Какая олимпийская спортивная игра проводится в бассейне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8. Как называли победителя Игр в Древней Греции?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9. Как называется дополнительный тайм в футбольном матче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0. Спортивный снаряд, состоящий из трёх частей: шара, стольной проволоки и ручки в форме равностороннего треугольника, общая масса которого для мужчин – 7 кг 260 г, для женщин – 4 кг называется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1. Человека, занимающегося каким-либо спортом, систематически и профессионально называют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12.  В шахматной теории силу фигур принято измерять в …Например: «Слон» -3, а «Ферзь» - 9. 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13. Абсолютная сила – это максимальная сила, которую может проявить человек без учета собственной массы тела, а силу, приходящую на единицу собственной массы человека, называют… 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4. Хоккейный клуб «Динамо Минск» участвует в первенстве ….лиги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15. Талисманом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вропейских игр в Минске стал Лисенок. Как его назвали?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лок С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1. Укажите виды спорта, в которых прославились эти спортсмены-олимпийц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лена Бел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ннис (микс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лия Нестеренк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егкая атлет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иктория Азаренк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ребля академическ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инара Алимбек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ехт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Екатерина Карсте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иатл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фристай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лавание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2. Установите соответствие между видом спортивной игры и правилами соревнований. Установите и запишите в бланк ответа соответствие между цифрами (вид спортивной игры) и цифрами (правила соревнований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лейбо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время - 90 минут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гроков: 11х11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чья допускается время, пеналь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аскетбо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игры до 3-х побед одной команды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гроков: 6х6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чья невозмож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андбо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тое» время – 40 минут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гроков: 5х5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ртайм до побе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утбо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время – 60 минут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гроков: 7х7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й тайм, 7-ми метровые удары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чья допускае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Хоккей с шайбо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тое» время – 60 минут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гроков: 6х6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овертайма, буллиты до побе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 периода по 8 минут каждый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гроков: 7х7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полнительное время: 2 периода по 3 минуты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того» времени. Далее 5-метровые брос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время – 70 минут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гроков: 11х11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время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чья допускается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3. Гимнастика спортивная. Олимпийские чемпионы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ветлана Богинск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ятикратная олимпийская чемпио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льга Корбу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етырехкратная олимпийская чемпио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лли Ки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шестикратный олимпийский чемпи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италий Щерб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рехкратная олимпийская чемпио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вухкратный олимпийский чемпи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шестикратная олимпийская чемпионка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С4</w:t>
      </w:r>
      <w:r>
        <w:rPr/>
        <w:t>. Укажите виды спорта, в которых прославились эти многократные олимпийские чемпион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00760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лимпийская меда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34795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лимпийский талисм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Citius, Altius, Fortiu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лимпийский фла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40255" cy="1037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лимпийский девиз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/>
        <w:t xml:space="preserve">  </w:t>
      </w:r>
      <w:r>
        <w:rPr/>
        <w:t>С5. Установите соответствие между пиктограммой и видом спор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24610" cy="88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а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05560" cy="1007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ебля академическ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0302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ребля на байдарках и кано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11580" cy="1211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елоспор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77265" cy="1009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андбо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одное пол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бадминт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гимнастика спортив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егб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баскетбол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АНСКАЯ </w:t>
        <w:tab/>
        <w:tab/>
        <w:tab/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</w:t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чебному предмету: </w:t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изическая культура и </w:t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»,  вариант 1</w:t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/2019 уч. год </w:t>
      </w:r>
    </w:p>
    <w:tbl>
      <w:tblPr>
        <w:tblW w:w="1077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</w:tr>
    </w:tbl>
    <w:p>
      <w:pPr>
        <w:pStyle w:val="Normal"/>
        <w:tabs>
          <w:tab w:val="clear" w:pos="709"/>
          <w:tab w:val="left" w:pos="14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по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о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ертай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инентальная хокк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14"/>
        <w:gridCol w:w="1314"/>
        <w:gridCol w:w="1315"/>
        <w:gridCol w:w="1314"/>
        <w:gridCol w:w="1315"/>
        <w:gridCol w:w="237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720" w:right="720" w:gutter="0" w:header="567" w:top="623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TimesE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 w:val="false"/>
      <w:color w:val="000000"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 w:val="false"/>
      <w:sz w:val="24"/>
      <w:szCs w:val="24"/>
      <w:lang w:val="en-US"/>
    </w:rPr>
  </w:style>
  <w:style w:type="character" w:styleId="WW8Num1z0">
    <w:name w:val="WW8Num1z0"/>
    <w:qFormat/>
    <w:rPr>
      <w:rFonts w:ascii="Bodoni MT Black" w:hAnsi="Bodoni MT Black" w:cs="Cambria"/>
      <w:sz w:val="36"/>
      <w:szCs w:val="36"/>
    </w:rPr>
  </w:style>
  <w:style w:type="character" w:styleId="WW8Num1z1">
    <w:name w:val="WW8Num1z1"/>
    <w:qFormat/>
    <w:rPr>
      <w:rFonts w:ascii="Cambria" w:hAnsi="Cambria" w:cs="Cambria"/>
      <w:b/>
    </w:rPr>
  </w:style>
  <w:style w:type="character" w:styleId="WW8Num1z4">
    <w:name w:val="WW8Num1z4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Cs/>
      <w:color w:val="000000"/>
      <w:kern w:val="2"/>
      <w:sz w:val="32"/>
      <w:szCs w:val="32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iCs/>
      <w:color w:val="000000"/>
      <w:sz w:val="30"/>
      <w:szCs w:val="30"/>
    </w:rPr>
  </w:style>
  <w:style w:type="character" w:styleId="Style12">
    <w:name w:val="Нижний колонтитул Знак"/>
    <w:qFormat/>
    <w:rPr>
      <w:iCs/>
      <w:color w:val="000000"/>
      <w:sz w:val="30"/>
      <w:szCs w:val="30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color w:val="000000"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iCs/>
      <w:color w:val="000000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color w:val="000000"/>
      <w:sz w:val="24"/>
      <w:szCs w:val="24"/>
    </w:rPr>
  </w:style>
  <w:style w:type="character" w:styleId="Style13">
    <w:name w:val="Основной текст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iCs/>
      <w:color w:val="000000"/>
      <w:sz w:val="16"/>
      <w:szCs w:val="16"/>
    </w:rPr>
  </w:style>
  <w:style w:type="character" w:styleId="22">
    <w:name w:val="Основной текст 2 Знак"/>
    <w:qFormat/>
    <w:rPr>
      <w:i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 w:val="false"/>
      <w:color w:val="000000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umberedparagraph">
    <w:name w:val="numbered paragraph"/>
    <w:basedOn w:val="Normal"/>
    <w:qFormat/>
    <w:pPr>
      <w:suppressAutoHyphens w:val="true"/>
      <w:ind w:left="1708" w:hanging="432"/>
      <w:jc w:val="both"/>
    </w:pPr>
    <w:rPr>
      <w:iCs w:val="false"/>
      <w:color w:val="000000"/>
      <w:kern w:val="2"/>
      <w:sz w:val="24"/>
      <w:szCs w:val="24"/>
    </w:rPr>
  </w:style>
  <w:style w:type="paragraph" w:styleId="11">
    <w:name w:val="Цитата1"/>
    <w:basedOn w:val="Normal"/>
    <w:qFormat/>
    <w:pPr>
      <w:suppressAutoHyphens w:val="true"/>
      <w:spacing w:before="0" w:after="1998"/>
      <w:ind w:left="2530" w:right="3696" w:hanging="990"/>
      <w:jc w:val="center"/>
    </w:pPr>
    <w:rPr>
      <w:rFonts w:ascii="Arial" w:hAnsi="Arial" w:cs="Arial"/>
      <w:iCs w:val="false"/>
      <w:color w:val="000000"/>
      <w:kern w:val="2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9:00Z</dcterms:created>
  <dc:creator>А.Д.Канищев</dc:creator>
  <dc:description/>
  <cp:keywords/>
  <dc:language>en-US</dc:language>
  <cp:lastModifiedBy>Admin</cp:lastModifiedBy>
  <cp:lastPrinted>2019-09-26T11:11:00Z</cp:lastPrinted>
  <dcterms:modified xsi:type="dcterms:W3CDTF">2006-01-07T02:46:00Z</dcterms:modified>
  <cp:revision>48</cp:revision>
  <dc:subject/>
  <dc:title>РЕКОМЕНДАЦИИ</dc:title>
</cp:coreProperties>
</file>