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ные задания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республиканской олимпиады 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му предмету «Физическая культура и здоровье»</w:t>
      </w:r>
    </w:p>
    <w:p>
      <w:pPr>
        <w:pStyle w:val="Normal"/>
        <w:tabs>
          <w:tab w:val="clear" w:pos="709"/>
          <w:tab w:val="left" w:pos="3405" w:leader="none"/>
        </w:tabs>
        <w:jc w:val="center"/>
        <w:rPr/>
      </w:pPr>
      <w:r>
        <w:rPr>
          <w:color w:val="000000"/>
          <w:sz w:val="28"/>
          <w:szCs w:val="28"/>
        </w:rPr>
        <w:t>(2019/2020 учебный год)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й тур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астники олимпиады!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м предлагается 50 тестовых заданий в различной форме: закрытой (блок А), открытой (блок В) и на соответствие (блок С). За каждый правильный ответ вы получаете 1 балл. Ответы вы фиксируете в бланк ответов. Не допускается оставлять иные символы на бланке ответов и на обратной стороне листа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аждом задании закрытой формы – четыре утверждения, одно из которых правильное и наиболее верное (полное) зачеркиваете крестиком, а другие варианты ответа остаются не зачеркнутыми.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заданиях открытой формы, то есть без предложенных вариантов ответов, необходимо самостоятельно подобрать определение, которое, завершая высказывание, образует истинное утверждение. Или предлагается дописать недостающие слова, словосочетания на месте пропусков в предложении в соответствующую строку бланка ответов. Запись должна быть разборчивой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заданиях на установление соответствия проверяется знание связей между элементами двух множеств. Необходимо поставить правильный вариант в соответствующий столбец, по условию задания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ыполнение задания рассчитано на 3 часа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Будьте внимательны! Желаем Вам успеха!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   А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4"/>
          <w:szCs w:val="24"/>
        </w:rPr>
        <w:t>1. Физическая культура – это….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оставная часть культуры, сфера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совершенствования его двигательной активности, направленная на укрепление его здоровья и способствующая гармоничному развитию личности;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оцесс становления, формирования и последующего изменения на протяжении индивидуальной жизни естественных морфо – функциональных свойств человеческого организма;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пределенные социально обусловлены совокупности биологических и психологических свойств человека, выражающих его физическую готовность осуществлять активную двигательную деятельность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пециализированный педагогический процесс целенаправленного систематического воздействия на человека физическими упражнениями, естественными силами природы, гигиеническими факторами в целях укрепления здоровья, развития физических качеств, совершенствования физиологических и функциональных возможностей, формирования и улучшения, основных жизненно важных двигательных навыков, умений и связанных с ними знаний, обеспечения готовности человека к активному участию в общественной, производственной и культурной жизни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Что в древне Греции означал термин «Олимпиада»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юбые состязания атлетов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брание спортсменов в одном город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четырехлетний период между О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ервый год четырехлетия, наступления которого празднуются игры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кую богиню особенно почитали древнегреческие атлеты в олимпийские праздники? Её изображение было перенесено с алтарей и скульптур на современные олимпийские медали, чтобы и сейчас она приносила спортсменам удачу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фродита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ика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фина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еметра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огласно древнегреческой легенде придумал ОИ славный Геракл, сын Зевса. По приданию, он собственными стопами отмерял дистанцию для бега шестьсот стоп. Это расстояние получило название «стадий». А сколько это в метрах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400, 28 м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101, 39 м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192,27 м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600,14 м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На античных ОИ запрещалось нарушать правила и применять нечестные приемы, и судили соревнования атлетов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лимпионики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ланодики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жрецы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пондафоры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истематические самостоятельные наблюдения за изменением состояния своего здоровья, физического развития и физической подготовленности в процессе занятий физическими упражнениями и спортом принято называть: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осовершенствовани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моконтроль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>В) самореализацией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мостоятельной работой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Какое определение характеризует утреннюю гимнастику?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цесс, неправленый на воспитание физических качеств и развития функциональных возможностей, создающих благоприятные условия для совершенствования всех сторон подготовк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стема мероприятий направленная на повышение устойчивости организма к многократным влияниям внешней среды;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>В) комплекс физических упражнений, способствующий переходу организма от пассивного состояния после сна к активному, необходимому для предстающей деятельност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аномерное воздействие на организм с целью приспособления к повышенным требованиям при выполнении определенной мышечной деятельности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Что относится к объективным показателям состояния здоровья, физической подготовленности и ее изменений под влиянием регулярных занятий физическими упражнениями и спортом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ункциональное состояние сердечнососудистой системы;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ачество сна;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ппети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моции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В процессе тренировки количество мышечных волокон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личивается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ается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 изменяется, только возможно наращивания толщины отдельных волокон;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ается или увеличивается в зависимости от вида тренировки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Одним из самых распространенных росто-весовых несоответствий, создающих дополнительную нагрузку на сердечно-сосудистую и дыхательную системы, является…   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быточная масса тел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статочная масса тел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сокий рос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зкий рост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акие физические упражнения применяются для развития быстроты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орошо знакомые физически упражнения, которые можно выполнять на предельных скоростях и длительность которых не более 20-22 сек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овые для занимающихся физические упражнения, которые можно выполнять в быстром темпе и длительность которых более 22 сек;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орошо знакомые физические упражнения, которые можно выполнять на предельных скоростях и длительность которых более 22 сек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овые упражнения, выполняемые с максимальным отягощением, в медленном темпе и длительность которых более 22 сек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Акробатические упражнения в первую очередь совершенствуют функцию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мунной системы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стибулярного аппарат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ыхательной системы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рдечно-сосудистой системы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Укажите наиболее полное определение выносливости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о способность человека преодолевать внешнее сопротивление за счет мышечных усилий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о способность человека к выполнению интенсивной мышечной работы при условии сохранения стабильной техник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это физическое качество, позволяющее человеку длительно осуществлять какую-либо деятельность без снижения ее эффективности;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то физическое качество, позволяющее человеку выполнять двигательную деятельность с заданной интенсивностью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При каком режиме работы длина мышцы увеличивается?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 статическом режиме работы мышц;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уступающем режиме работы мышц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реодолевающем режиме работы мышц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 всех перечисленных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В каком двигательном действии будет проявляться быстрота простой двигательной реакции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акция спортсмена на стартовый сигна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йствие футбольного вратаря на удар по ворота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ор способа броска мяча в баскетбол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акция на удар в боксе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Компонент физической культуры, раскрывающий психофизические способности человека на предельных уровнях, это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зическая реакци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зическое воспитани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р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изическая реабилитация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Наиболее быстрым способом плавания по скорости передвижения является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оль на спин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расс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ттерфляй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оль на груди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 При перестроении из одной шеренги в две, какие действия должен выполнить учащийся по команде «В две шеренги СТРОЙСЯ!», если по расчёту у него второй номер?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оять на мест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 первый счёт с левой ноги сделать шаг назад; на второй счёт, не приставляя правой ноги, - шаг вправо, чтобы встать в затылок первому номеру; на третий счёт приставить левую ногу;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 первый счёт с левой ноги сделать шаг вперёд; на второй счёт, не приставляя правой ноги, - шаг вправо, чтобы встать впереди первого номера; на третий счёт приставить левую;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делать два шага вперед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Как называется этот лыжный ход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32405" cy="2660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переменный двухшажный ход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дновременно двухшажный ход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дносременный бесшажный ход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переменный четырехшажный ход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С какого минимального возраста предусмотрена сдача норм Государственного физкультуроно-оздоровительного комплекса Республики Беларусь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5 ле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6 ле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7 ле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10 лет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. Правой и левой оконечностью строя называется…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ланг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ы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лубина стро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ронт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В какой из спортивных игр ее начало сопровождается спорным броском мяча в центре круга?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скетбо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чной мяч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лейбо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гби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. Этот жест гандбольного судьи означает…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585</wp:posOffset>
            </wp:positionH>
            <wp:positionV relativeFrom="paragraph">
              <wp:posOffset>34925</wp:posOffset>
            </wp:positionV>
            <wp:extent cx="1334770" cy="1979295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считано 2 очк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рушение правил игроком №2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даление на 2 минуты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ва штрафных броска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Первые современные Олимпийские игры прошли в Афинах в 1896 г. и первым современным Олимпийским чемпионом стал Джеймс Конноли, американский легкоатлет. В какой дисциплин он выступал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рафон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зание по канату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нятие тяжест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ойной прыжок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В программу Олимпийских игр 2020 г. в Токио будет включена новая олимпийская дисциплина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дминтон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скетбол 3х3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льф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иатлон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Как называют комплекс жилых помещений для спортсменов, участников Олимпийских игр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лимпийская деревн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ртивный городок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родок для спортсменов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ортивное общежитие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Следующие </w:t>
      </w:r>
      <w:r>
        <w:rPr>
          <w:b/>
          <w:color w:val="000000"/>
          <w:sz w:val="28"/>
          <w:szCs w:val="28"/>
          <w:lang w:val="en-US"/>
        </w:rPr>
        <w:t>XXXIII</w:t>
      </w:r>
      <w:r>
        <w:rPr>
          <w:b/>
          <w:color w:val="000000"/>
          <w:sz w:val="28"/>
          <w:szCs w:val="28"/>
        </w:rPr>
        <w:t xml:space="preserve"> летние Олимпийские игры 2020 г. пройдут в Токио, Япония. Учащиеся младших школ Токио выбрали талисман бедующей Олимпиады. Каких животный представляют талисманы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нот и лис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т и белк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гр и панд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ысь и ягуар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Международный олимпийский день ежегодно празднуется 23 июня. С каким событием олимпийского движения связана эта дата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рон Пьер де Кубертен создал комитет по внедрению физических упражнений в воспитани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рытие первых Олимпийских игр;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>В) создание Международного олимпийского комитет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ассамблее союза спортивной атлетики Франции барон Пьер де Кубертен впервые высказал идею возрождения Олимпийских игр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 В феврале 2019 года в Республике Беларусь прошел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ап Кубка мира по велосипедному спорту на трек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мпионат мира по вертолётному спорту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ап кубка мира по художественной гимнастике «Челлендж»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емпионат Европы по биатлону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 Официальным девизом Европейских игр-2019 является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Bright Year, Bright You («</w:t>
      </w:r>
      <w:r>
        <w:rPr>
          <w:color w:val="000000"/>
          <w:sz w:val="28"/>
          <w:szCs w:val="28"/>
        </w:rPr>
        <w:t>Яр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яр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  <w:lang w:val="en-US"/>
        </w:rPr>
        <w:t>»)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Время ярких побед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Час яскравых перамог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выше перечисленные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лок В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В1. Президентом Международного олимпийского комитета является…(укажите фамилию)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. Президентом Национального олимпийского комитета Республики Беларусь является… (укажите фамилию)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3. Через сколько лет после игр летней Олимпиады проводятся зимние Олимпийские игры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В4. Вторая ступень Государственного физкультурно-оздоровительного комплекса Республики Беларусь для детей 11-16 лет носит название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5. Республиканские соревнования среди детей и подростков по биатлону на призы Президентского спортивного клуба называются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В6. Каких птиц традиционно выпускают на открытие Олимпийских игр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7. Во время открытия Олимпийских игр один из выдающихся спортсменов произносит речь от имени всех участников Игр. Что это за речь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8. За особые заслуги перед олимпийским движением Международный олимпийский комитет (МОК) награждает спортивного деятеля или спортсмена высшим знаком олимпийского почета. Как называется этот знак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В9. В чем принципиальное различие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 xml:space="preserve"> Олимпиад от всех остальных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В10. Жест волейбольного судьи – ладонь одной руки над поднятыми вверх пальцами другой руки (в форме буквы Т). Затем одной рукой указать в сторону команды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</wp:posOffset>
            </wp:positionH>
            <wp:positionV relativeFrom="paragraph">
              <wp:posOffset>73660</wp:posOffset>
            </wp:positionV>
            <wp:extent cx="2820670" cy="164973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152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2" descr="https://s1.slide-share.ru/s_slide/707e2ee90f80de04490b241b0cc2b767/0431f077-3a20-4c0a-b490-1a0ad9c29763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4" descr="https://s1.slide-share.ru/s_slide/707e2ee90f80de04490b241b0cc2b767/0431f077-3a20-4c0a-b490-1a0ad9c29763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1. Сколько километров составляет самая длинная олимпийская лыжная дистанция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2. Какие спортсмены участвуют в Паралимпийских играх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В13. Жест баскетбольного судьи – две открытые ладони, образующие букву «Т», означает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1229360" cy="190690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4. Жест футбольного арбитра – поднятая рука с открытой ладонью означает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9050" cy="17621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24" t="37428" r="56886" b="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5. Плодотворный труд; рациональный режим труда и отдыха; отказ от вредных привычек; оптимальный двигательный режим; личная гигиена; закаливание; рациональное питание – это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лок С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/>
        <w:t>С1. Пять переплетённых разноцветных колец на олимпийском флаге символизируют 5 континентов. Укажите соответствие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Австрал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ине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Аз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чер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Амер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рас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Афр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) желто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5.Европ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) зеле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оранжевое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2. Установите соответствие между инвентарем и видом спор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077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66484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голь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90678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одное по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790" cy="9867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бейс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70104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американский фу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51117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теннис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/>
        <w:t>С3. Укажите соответствие между видами спорта и лучшими командами Чемпионата Республики Беларусь 2018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аскетб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БАТ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олейб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БГК им. Мешк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Гандб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Цмоки-Минс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утб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Шахтёр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/>
        <w:t>С4. Установите соответствие между двигательными способностями и тестами для определения развития этих способностей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коростные способ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Челночный бег 4х9 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ординационные способ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клон вперёд из положения сид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иловые способ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Бег 30 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Бег 1000м; 1500 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Подтягивание; поднимание туловища.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/>
        <w:t>С5. Укажите виды спорта, в которых прославились эти многократные олимпийские чемпион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Щербо Витал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гребля на байдарках и кано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Белова Ел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биатл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Домрачева Дарь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борьба воль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едведь Александ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гимнастика спортив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арфенович Владим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фехтование (рапира)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ind w:left="28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АНСКАЯ </w:t>
        <w:tab/>
        <w:tab/>
        <w:tab/>
      </w:r>
    </w:p>
    <w:p>
      <w:pPr>
        <w:pStyle w:val="Normal"/>
        <w:tabs>
          <w:tab w:val="clear" w:pos="709"/>
          <w:tab w:val="left" w:pos="3405" w:leader="none"/>
        </w:tabs>
        <w:ind w:left="28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</w:t>
      </w:r>
    </w:p>
    <w:p>
      <w:pPr>
        <w:pStyle w:val="Normal"/>
        <w:tabs>
          <w:tab w:val="clear" w:pos="709"/>
          <w:tab w:val="left" w:pos="3405" w:leader="none"/>
        </w:tabs>
        <w:ind w:left="28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чебному предмету: </w:t>
      </w:r>
    </w:p>
    <w:p>
      <w:pPr>
        <w:pStyle w:val="Normal"/>
        <w:tabs>
          <w:tab w:val="clear" w:pos="709"/>
          <w:tab w:val="left" w:pos="3405" w:leader="none"/>
        </w:tabs>
        <w:ind w:left="28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изическая культура и </w:t>
      </w:r>
    </w:p>
    <w:p>
      <w:pPr>
        <w:pStyle w:val="Normal"/>
        <w:tabs>
          <w:tab w:val="clear" w:pos="709"/>
          <w:tab w:val="left" w:pos="3405" w:leader="none"/>
        </w:tabs>
        <w:ind w:left="28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»,  вариант 1</w:t>
      </w:r>
    </w:p>
    <w:p>
      <w:pPr>
        <w:pStyle w:val="Normal"/>
        <w:tabs>
          <w:tab w:val="clear" w:pos="709"/>
          <w:tab w:val="left" w:pos="3405" w:leader="none"/>
        </w:tabs>
        <w:ind w:left="28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/2020 уч. год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д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с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ный снайп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ятва (или клятва спортсме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ен (или Олимпийский орде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стоял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ебованный тайм-а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лиды(или лица с ограниченными возможност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ф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ый у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щие здорового образа жизни (или ЗО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14"/>
        <w:gridCol w:w="1314"/>
        <w:gridCol w:w="1315"/>
        <w:gridCol w:w="1314"/>
        <w:gridCol w:w="1315"/>
        <w:gridCol w:w="237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1416" w:gutter="0" w:header="567" w:top="623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TimesE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 w:val="false"/>
      <w:color w:val="000000"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 w:val="false"/>
      <w:sz w:val="24"/>
      <w:szCs w:val="24"/>
      <w:lang w:val="en-US"/>
    </w:rPr>
  </w:style>
  <w:style w:type="character" w:styleId="WW8Num1z0">
    <w:name w:val="WW8Num1z0"/>
    <w:qFormat/>
    <w:rPr>
      <w:rFonts w:ascii="Bodoni MT Black" w:hAnsi="Bodoni MT Black" w:cs="Cambria"/>
      <w:sz w:val="36"/>
      <w:szCs w:val="36"/>
    </w:rPr>
  </w:style>
  <w:style w:type="character" w:styleId="WW8Num1z1">
    <w:name w:val="WW8Num1z1"/>
    <w:qFormat/>
    <w:rPr>
      <w:rFonts w:ascii="Cambria" w:hAnsi="Cambria" w:cs="Cambria"/>
      <w:b/>
    </w:rPr>
  </w:style>
  <w:style w:type="character" w:styleId="WW8Num1z4">
    <w:name w:val="WW8Num1z4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Cs/>
      <w:color w:val="000000"/>
      <w:kern w:val="2"/>
      <w:sz w:val="32"/>
      <w:szCs w:val="32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qFormat/>
    <w:rPr>
      <w:iCs/>
      <w:color w:val="000000"/>
      <w:sz w:val="30"/>
      <w:szCs w:val="30"/>
    </w:rPr>
  </w:style>
  <w:style w:type="character" w:styleId="Style12">
    <w:name w:val="Нижний колонтитул Знак"/>
    <w:qFormat/>
    <w:rPr>
      <w:iCs/>
      <w:color w:val="000000"/>
      <w:sz w:val="30"/>
      <w:szCs w:val="30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color w:val="000000"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iCs/>
      <w:color w:val="000000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color w:val="000000"/>
      <w:sz w:val="24"/>
      <w:szCs w:val="24"/>
    </w:rPr>
  </w:style>
  <w:style w:type="character" w:styleId="Style13">
    <w:name w:val="Основной текст Знак"/>
    <w:qFormat/>
    <w:rPr>
      <w:b/>
      <w:color w:val="000000"/>
      <w:sz w:val="28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iCs/>
      <w:color w:val="000000"/>
      <w:sz w:val="16"/>
      <w:szCs w:val="16"/>
    </w:rPr>
  </w:style>
  <w:style w:type="character" w:styleId="22">
    <w:name w:val="Основной текст 2 Знак"/>
    <w:qFormat/>
    <w:rPr>
      <w:i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ET;Times New Roman" w:hAnsi="TimesET;Times New Roman" w:cs="TimesE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 w:val="false"/>
      <w:color w:val="000000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umberedparagraph">
    <w:name w:val="numbered paragraph"/>
    <w:basedOn w:val="Normal"/>
    <w:qFormat/>
    <w:pPr>
      <w:suppressAutoHyphens w:val="true"/>
      <w:ind w:left="1708" w:hanging="432"/>
      <w:jc w:val="both"/>
    </w:pPr>
    <w:rPr>
      <w:iCs w:val="false"/>
      <w:color w:val="000000"/>
      <w:kern w:val="2"/>
      <w:sz w:val="24"/>
      <w:szCs w:val="24"/>
    </w:rPr>
  </w:style>
  <w:style w:type="paragraph" w:styleId="11">
    <w:name w:val="Цитата1"/>
    <w:basedOn w:val="Normal"/>
    <w:qFormat/>
    <w:pPr>
      <w:suppressAutoHyphens w:val="true"/>
      <w:spacing w:before="0" w:after="1998"/>
      <w:ind w:left="2530" w:right="3696" w:hanging="990"/>
      <w:jc w:val="center"/>
    </w:pPr>
    <w:rPr>
      <w:rFonts w:ascii="Arial" w:hAnsi="Arial" w:cs="Arial"/>
      <w:iCs w:val="false"/>
      <w:color w:val="000000"/>
      <w:kern w:val="2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9:00Z</dcterms:created>
  <dc:creator>А.Д.Канищев</dc:creator>
  <dc:description/>
  <cp:keywords/>
  <dc:language>en-US</dc:language>
  <cp:lastModifiedBy>Admin</cp:lastModifiedBy>
  <cp:lastPrinted>2019-09-26T11:11:00Z</cp:lastPrinted>
  <dcterms:modified xsi:type="dcterms:W3CDTF">2006-01-06T04:03:00Z</dcterms:modified>
  <cp:revision>44</cp:revision>
  <dc:subject/>
  <dc:title>РЕКОМЕНДАЦИИ</dc:title>
</cp:coreProperties>
</file>